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482725" cy="73025"/>
                <wp:effectExtent l="0" t="128905" r="0" b="90805"/>
                <wp:wrapNone/>
                <wp:docPr id="1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840" cy="7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none" fromWordArt="1" lIns="158760" rIns="158760" tIns="-9360" bIns="-9360" anchor="t" anchorCtr="1">
                        <a:prstTxWarp prst="textArchUp">
                          <a:avLst>
                            <a:gd name="adj" fmla="val 108000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8" fillcolor="#9900cc" stroked="f" o:allowincell="f" style="position:absolute;margin-left:27pt;margin-top:11.45pt;width:116.7pt;height: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етский сад</w:t>
                      </w:r>
                    </w:p>
                  </w:txbxContent>
                </v:textbox>
                <v:path textpathok="t"/>
                <v:textpath on="t" fitshape="t" string="Детский сад" style="font-family:&quot;Arial Black&quot;;font-size:20pt"/>
                <v:fill o:detectmouseclick="t" type="solid" color2="#66ff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59715</wp:posOffset>
            </wp:positionV>
            <wp:extent cx="402590" cy="361950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00" r="-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9715</wp:posOffset>
                </wp:positionV>
                <wp:extent cx="262890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CC3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CC33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CC33"/>
                                <w:sz w:val="34"/>
                                <w:szCs w:val="3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CC3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CC33"/>
                                <w:sz w:val="34"/>
                                <w:szCs w:val="3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CC3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CC33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15pt;mso-wrap-distance-left:9.05pt;mso-wrap-distance-right:9.05pt;mso-wrap-distance-top:0pt;mso-wrap-distance-bottom:0pt;margin-top:2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CC33"/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CC33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CC33"/>
                          <w:sz w:val="34"/>
                          <w:szCs w:val="34"/>
                        </w:rPr>
                        <w:t>П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CC33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CC33"/>
                          <w:sz w:val="34"/>
                          <w:szCs w:val="34"/>
                        </w:rPr>
                        <w:t>П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33CC33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CC33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0830</wp:posOffset>
                </wp:positionV>
                <wp:extent cx="1411605" cy="288925"/>
                <wp:effectExtent l="635" t="635" r="0" b="0"/>
                <wp:wrapNone/>
                <wp:docPr id="4" name="WordArt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чальная  шко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7" fillcolor="#9900cc" stroked="f" o:allowincell="f" style="position:absolute;margin-left:27pt;margin-top:22.9pt;width:111.1pt;height:2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чальная  школа</w:t>
                      </w:r>
                    </w:p>
                  </w:txbxContent>
                </v:textbox>
                <v:path textpathok="t"/>
                <v:textpath on="t" fitshape="t" string="Начальная  школа" style="font-family:&quot;Arial Black&quot;;font-size:20pt"/>
                <v:fill o:detectmouseclick="t" type="solid" color2="#66ff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</w:t>
      </w:r>
      <w:r>
        <w:rPr>
          <w:rFonts w:cs="Arial" w:ascii="Arial" w:hAnsi="Arial"/>
          <w:b/>
          <w:bCs/>
          <w:color w:val="33CC33"/>
          <w:sz w:val="34"/>
          <w:szCs w:val="34"/>
        </w:rPr>
        <w:t>ГИМН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ого автоно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щеобразовательного учреждения для детей дошкольного и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Прогимназия № 360» Ново - Савиновского района г. Казани</w:t>
      </w:r>
    </w:p>
    <w:p>
      <w:pPr>
        <w:pStyle w:val="Normal"/>
        <w:ind w:right="-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для детей дошкольного и младшего школьного возраста «Прогимназия № 360» Ново - Савиновского района города Казани  расположено по адресу: 420133 г. Казань,   ул. Адоратского, дом 8 а. Телефон (факс): 521-37-79; 521-82-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50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2. Представление Прогимназии в публичном пространстве 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имназия имеет официальный сайт в  системе электронного образования, где находятся  все необходимые сведения об организации, локальные акты, образовательные программы и нормативно-правовые документы. </w:t>
      </w:r>
      <w:r>
        <w:rPr>
          <w:rFonts w:cs="Times New Roman" w:ascii="Times New Roman" w:hAnsi="Times New Roman"/>
          <w:sz w:val="28"/>
          <w:szCs w:val="28"/>
        </w:rPr>
        <w:t>Каждый раздел описывает специфику работы, новостную ленту, образование, контакты и другую информацию. Все мероприятия, а также наиболее интересные события  публикуются на главной странице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         прогимназии         осуществляется    в    соответствии   с Федеральным законом «Об образовании в Российской Федерации»; ФГОС ДО и ФГОС НОО, санитарно-эпидемиологических правилами и нормативами (2013 г); Уставом. Имеются свидетельство об аккредитации, лицензии на осуществление образовательной и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4. Характеристика контингент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воспитанников 322 человек,  из них  225 – дети дошкольного возраста, 97  – дет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. Основные образовате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, лицензией на осуществление  образовательной деятельности Прогимназия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образовательную деятельность по основным образовательным программам дошкольного 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Уровни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: 3- 7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: 7-11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й уровень включает  8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 –  младшие (3-4 лет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 - средние  (4-5 лет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 – старшие  (5-6 лет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 – подготовительные  (6-7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ы   коррекционной логопедической направленности (№2,5,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с  татарским языком воспитания и обучения (№3,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ает 4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 классы общеобразовательной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имназия работает с 10,5  - часовым пребыванием детей (дошкольные группы) – с 7.30 до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ежурная группа по присмотру и уходу детей с 7.00 до 7.30 и с 18.00 до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– 8.30-19.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класс - с 8.30 до 18.00 ( с ГП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-4 классы -  с 8.30 до 19.00 (с Г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ступень  функционирует в режиме 5 дневной недели, Начальная школа – в режиме 6 днев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.Учебно-материальная база, информационно-техн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имназия располагает двумя зданиями: типовое здание детского сада, где организован учебно-воспитательный процесс для обучающихся с 3 до 11 лет, и хозяйственный бл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риальная и учебно-методическая база позволяет осуществлять работу по присмотру и уходу за детьми и образовательную деятельность на современн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и учебно-методическая б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314"/>
      </w:tblGrid>
      <w:tr>
        <w:trPr>
          <w:trHeight w:val="14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>
          <w:trHeight w:val="14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ошкольных групп, 4 класс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27 кв.м/по 85 кв.м.</w:t>
            </w:r>
          </w:p>
        </w:tc>
      </w:tr>
      <w:tr>
        <w:trPr>
          <w:trHeight w:val="14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 кв. м.</w:t>
            </w:r>
          </w:p>
        </w:tc>
      </w:tr>
      <w:tr>
        <w:trPr>
          <w:trHeight w:val="14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атарского язы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 кв. м.</w:t>
            </w:r>
          </w:p>
        </w:tc>
      </w:tr>
      <w:tr>
        <w:trPr>
          <w:trHeight w:val="14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 кв. м.</w:t>
            </w:r>
          </w:p>
        </w:tc>
      </w:tr>
      <w:tr>
        <w:trPr>
          <w:trHeight w:val="32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 кв. м.</w:t>
            </w:r>
          </w:p>
        </w:tc>
      </w:tr>
      <w:tr>
        <w:trPr>
          <w:trHeight w:val="32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 кв. м</w:t>
            </w:r>
          </w:p>
        </w:tc>
      </w:tr>
      <w:tr>
        <w:trPr>
          <w:trHeight w:val="3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кабин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 кв. м.</w:t>
            </w:r>
          </w:p>
        </w:tc>
      </w:tr>
      <w:tr>
        <w:trPr>
          <w:trHeight w:val="3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ической разгруз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 кв. м.</w:t>
            </w:r>
          </w:p>
        </w:tc>
      </w:tr>
      <w:tr>
        <w:trPr>
          <w:trHeight w:val="3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 кв. м.</w:t>
            </w:r>
          </w:p>
        </w:tc>
      </w:tr>
      <w:tr>
        <w:trPr>
          <w:trHeight w:val="3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5 кв. м.</w:t>
            </w:r>
          </w:p>
        </w:tc>
      </w:tr>
      <w:tr>
        <w:trPr>
          <w:trHeight w:val="3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4 кв. м.</w:t>
            </w:r>
          </w:p>
        </w:tc>
      </w:tr>
      <w:tr>
        <w:trPr>
          <w:trHeight w:val="3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,9 кв. м</w:t>
            </w:r>
          </w:p>
        </w:tc>
      </w:tr>
      <w:tr>
        <w:trPr>
          <w:trHeight w:val="3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каф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кв. м.</w:t>
            </w:r>
          </w:p>
        </w:tc>
      </w:tr>
      <w:tr>
        <w:trPr>
          <w:trHeight w:val="164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рача и медицинской сест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отерап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4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9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8 кв. 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сейн в настоящее время закрыт и включен в реестр капитального ремонта в пятилетний период вместе со всем зданием прогимназии. Запланирована замена ограждения по периметру здания в 2018 год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функционирует система вентиляции, централизованная система холодного водоснабжения, в 2017 году установлен индивидуальный тепловой блок (Блок ИТП-ТЭ-3.1.) для подачи горячей воды на сумму 665991,0 рубль. Также функционирует централизованная система отопления. Ежегодно проводятся гидропневматические промывки и опрессовка системы отопления и один раз в 3 года проверка сопротивления изоляции электросети  и зазе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безопасности обучающихся  имеется  кнопка тревожной сигнализации с прямым выходом в МВД, установлена и заключен договор об обслуживании системы допуска (магнитный ключ), видеонаблюдения по периметру здания и арочный металлоискатель при центральном входе. В текущем году установили 8 видеокамер более широкого охвата наблюдения. Кроме того, установлена и заключен договор технического обслуживания системы мониторинга и передачи данных о параметрах возгорания, угрозах и рисках развития пожаров на пульт подразделения пожарной охраны (АПС). Все это проводится за счет бюджетного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-техн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981"/>
      </w:tblGrid>
      <w:tr>
        <w:trPr>
          <w:trHeight w:val="32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компьюте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65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щиеся в составе локальных вычислительных сетей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доступ к Интернет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устрой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ются условия для проведения тестирования в онлайн режи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ость интернет соединения не менее 256 Кбит/с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ы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ционная система семейств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7/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интерфейс поддерживает работу со следующими браузе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 версия 6 и выше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r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ws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 версия 3.6 и выше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zil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ref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/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й фон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писок учебников для учащихся 1- 4 классов и необходимое количество учебно-методических комплектов: федеральных учебников – 724, региональных – 277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Финансово-экономическая деятель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прогимназии осуществляется за счет субсидии на выполнение государственного задания,  поступлений от оказания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платных услуг по проведению занятий с обучающимися в кружках и оздоровительных услу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плана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13"/>
        <w:gridCol w:w="2055"/>
        <w:gridCol w:w="1897"/>
      </w:tblGrid>
      <w:tr>
        <w:trPr>
          <w:trHeight w:val="9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6 745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310 570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46 807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>
          <w:trHeight w:val="3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ительская 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платные обр.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, питание школь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13 405, 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87 423, 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 128, 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838 481,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06 555,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77 549,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34 024,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490,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1 768 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310 570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989 02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</w:tr>
      <w:tr>
        <w:trPr>
          <w:trHeight w:val="3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гос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ительская 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платные  обр.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, питание школь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13 40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87 423, 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 128, 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838 481,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06 555,00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13 234,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45 948, 8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490,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8 297,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 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6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4 529, 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израсходованы в следующих направлен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 и отчисления на налоги  составляют  7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, оплата коммунальных услуг, содержание помещений, текущий ремонт- 11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 технической базы, совершенствование условий для комфортного пребывания детей в школе - 9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, и др. - 1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та работа по текущему ремонту 2018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детских унитазов в 4, 5 групп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ливневые трубы в 3, 4 групп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новые заглушки на сантехнике в пищебл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монт произведен на 39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имущества, находящаяся у учреждения на праве оперативного управления составляет 32 304117,92 рублей, движимого имущества – 2 066 576,76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ных средств в 2017 году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371"/>
      </w:tblGrid>
      <w:tr>
        <w:trPr>
          <w:trHeight w:val="64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</w:t>
            </w:r>
          </w:p>
        </w:tc>
      </w:tr>
      <w:tr>
        <w:trPr>
          <w:trHeight w:val="64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ных средств в 2017 году из них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484 718 , 00</w:t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 800, 00</w:t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66 929, 00</w:t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участие в семинар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300, 00</w:t>
            </w:r>
          </w:p>
        </w:tc>
      </w:tr>
      <w:tr>
        <w:trPr>
          <w:trHeight w:val="64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ремонту систе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26, 00</w:t>
            </w:r>
          </w:p>
        </w:tc>
      </w:tr>
      <w:tr>
        <w:trPr>
          <w:trHeight w:val="63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обслуживание прибор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34, 00</w:t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иска, прочие работы 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70, 00</w:t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846, 00</w:t>
            </w:r>
          </w:p>
        </w:tc>
      </w:tr>
      <w:tr>
        <w:trPr>
          <w:trHeight w:val="33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зданий (кровля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 485, 00</w:t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пожарные мероприят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569, 00</w:t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боты и 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944 , 00</w:t>
            </w:r>
          </w:p>
        </w:tc>
      </w:tr>
      <w:tr>
        <w:trPr>
          <w:trHeight w:val="63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приобретение подарочной продукции для первоклассник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6 996 , 00</w:t>
            </w:r>
          </w:p>
        </w:tc>
      </w:tr>
      <w:tr>
        <w:trPr>
          <w:trHeight w:val="33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 549,00</w:t>
            </w:r>
          </w:p>
        </w:tc>
      </w:tr>
      <w:tr>
        <w:trPr>
          <w:trHeight w:val="63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 796, 000</w:t>
            </w:r>
          </w:p>
        </w:tc>
      </w:tr>
      <w:tr>
        <w:trPr>
          <w:trHeight w:val="3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62 804, 00</w:t>
            </w:r>
          </w:p>
        </w:tc>
      </w:tr>
      <w:tr>
        <w:trPr>
          <w:trHeight w:val="64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латы за негативное воздействие окружающей сре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927, 00</w:t>
            </w:r>
          </w:p>
        </w:tc>
      </w:tr>
      <w:tr>
        <w:trPr>
          <w:trHeight w:val="33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 032, 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ено основными средствами, исходя из реальной потребности. Техническое состояние основных средств - удовлетворительное и пригодное к эксплуа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оплаты труда из расчета стоимости обучающегося - 1часа с долей оплаты труда педагогического персонала,  в базовой части фонда оплаты труда, составляет 70%  и  позволяет более эффективное использование средств на стимулирующие выплаты сотрудн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заработная плата сотруд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960"/>
      </w:tblGrid>
      <w:tr>
        <w:trPr>
          <w:trHeight w:val="3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10,04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54,43</w:t>
            </w:r>
          </w:p>
        </w:tc>
      </w:tr>
      <w:tr>
        <w:trPr>
          <w:trHeight w:val="33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72,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асходов обеспечена средствами субсидии на выполнение государственного задания, при этом существенную помощь оказывают доходы от оказания услуг, предоставление которых осуществляется на платной основе. В 2017 учебном году за счет средств оказания платных дополнительных образовательных услуг были организованы:  замена кассового оборудования, обслуживание электрических сетей, обслуживание печатно-множительной техники; приобретены хозяйственный инвентарь, канцтовары, медикаменты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848"/>
        <w:gridCol w:w="2001"/>
        <w:gridCol w:w="1837"/>
      </w:tblGrid>
      <w:tr>
        <w:trPr>
          <w:trHeight w:val="63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,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</w:tr>
      <w:tr>
        <w:trPr>
          <w:trHeight w:val="65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едства в 2017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945 037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55 768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 6</w:t>
            </w:r>
          </w:p>
        </w:tc>
      </w:tr>
      <w:tr>
        <w:trPr>
          <w:trHeight w:val="65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38 482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1 768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7</w:t>
            </w:r>
          </w:p>
        </w:tc>
      </w:tr>
      <w:tr>
        <w:trPr>
          <w:trHeight w:val="96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а (питание школьников, гранты, прем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6 555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 000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9</w:t>
            </w:r>
          </w:p>
        </w:tc>
      </w:tr>
      <w:tr>
        <w:trPr>
          <w:trHeight w:val="96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7 году от поступлений от платных услуг, из них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38 48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58 29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 9</w:t>
            </w:r>
          </w:p>
        </w:tc>
      </w:tr>
      <w:tr>
        <w:trPr>
          <w:trHeight w:val="63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 (налог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17 787 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6 098 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 3</w:t>
            </w:r>
          </w:p>
        </w:tc>
      </w:tr>
      <w:tr>
        <w:trPr>
          <w:trHeight w:val="65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кассового аппар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 00</w:t>
            </w:r>
          </w:p>
        </w:tc>
      </w:tr>
      <w:tr>
        <w:trPr>
          <w:trHeight w:val="31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 охра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 400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000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</w:t>
            </w:r>
          </w:p>
        </w:tc>
      </w:tr>
      <w:tr>
        <w:trPr>
          <w:trHeight w:val="31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инкасса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50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8</w:t>
            </w:r>
          </w:p>
        </w:tc>
      </w:tr>
      <w:tr>
        <w:trPr>
          <w:trHeight w:val="96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онлайн - кассы и           взаимодействия с системой 1С:Предп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, 00</w:t>
            </w:r>
          </w:p>
        </w:tc>
      </w:tr>
      <w:tr>
        <w:trPr>
          <w:trHeight w:val="65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оборудования (фискальный регистратор-касса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50 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50 , 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 00</w:t>
            </w:r>
          </w:p>
        </w:tc>
      </w:tr>
      <w:tr>
        <w:trPr>
          <w:trHeight w:val="31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канц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, 9</w:t>
            </w:r>
          </w:p>
        </w:tc>
      </w:tr>
      <w:tr>
        <w:trPr>
          <w:trHeight w:val="33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0, 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ую благотворительную помощь оказали родители обучающихся в рамках республиканской акции «Помоги своей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благотворительной помощи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"/>
        <w:gridCol w:w="6403"/>
        <w:gridCol w:w="37"/>
        <w:gridCol w:w="1377"/>
        <w:gridCol w:w="37"/>
        <w:gridCol w:w="2006"/>
        <w:gridCol w:w="37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груп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3-х секционна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рогимназ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 3,00 м  х  4,55 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материалы, лакокрасочные средств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>
          <w:trHeight w:val="31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образовательные стенды  5 шту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классы</w:t>
            </w:r>
          </w:p>
        </w:tc>
      </w:tr>
      <w:tr>
        <w:trPr>
          <w:trHeight w:val="33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метеостан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классы</w:t>
            </w:r>
          </w:p>
        </w:tc>
      </w:tr>
      <w:tr>
        <w:trPr>
          <w:trHeight w:val="31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ум, краска, клей, плинтус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31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мягкий  2 шту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 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</w:tr>
      <w:tr>
        <w:trPr>
          <w:trHeight w:val="31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авеска 3,00 м х 1,75 м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>
          <w:trHeight w:val="31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овое покрытие  2,35 м х 4. 00 м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>
          <w:trHeight w:val="33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958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финансово-хозяйственной деятельности остается совершенствование материально-технической базы, совершенствование условий для комфортного и безопасного пребывания детей в школе, повышение квалификации педагогов, обеспечение требований санитарно-эпидемиологическо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ее подробная информация о финансово-экономической деятельности прогимназии размещена на нашем сайте в разделе «Сведения об образовательной организации» - вкладка «Финансово-хозяйственная деятельнос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Организация  питания и медицинского обслужи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бучающихся осуществляет ГАУЗ «Детская городская поликлиника № 9», которая предоставляет врача на 0,5 ставки и специалистов для диспансеризации детей.   Согласно  штатному расписанию  прогимназии с детьми работает старшая медицинская сестра и медицинская сестра. Для дополнительного медицинского обслуживания обучающихся по штатному расписанию внебюджета работает врач на 0,5 ставки и медицинская сестра физиотерапевтического кабин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грамотного ухода за обучающимися и организации образовательного процесса старшая медсестра К.Г.Шайхулова взаимодействует с детской поликлиникой, в которой стоит ребенок на учете,  с классными руководителями, воспитателями и педагогом-психологом. Все это позволяет оказать необходимую помощь каждому ребенку в соответствие назначениям лечащего врача по месту жительства и рекомендациям ПМПК.  Идет постоянных контроль медицинских работников за питанием детей и работой пище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 питания обучающихся  занимается АО «Департамент продовольствия и  социального питания г. Казани». Все категории детей охвачены горячим питанием. В прогимназии работает общественная комиссия по контролю за организацией и качеством питания. </w:t>
      </w:r>
      <w:r>
        <w:rPr>
          <w:rFonts w:cs="Times New Roman" w:ascii="Times New Roman" w:hAnsi="Times New Roman"/>
          <w:sz w:val="28"/>
          <w:szCs w:val="28"/>
        </w:rPr>
        <w:t>Для обучающихся  обеспечено здоровое питание, составными частями которого являются оптимальная количественная и качественная структура питания,  безопасность, физиологически технологическая и кулинарная обработка продуктов и блюд, физиологически обоснованный режим питания. Подготовка блюд осуществляется по «Примерному 10 – дневному меню» и технологическим картам приготовления блюд, предоставляемым Департаментом питания. Контроль за качеством продуктов питания и их приготовлением, соблюдением  санитарно-эпидемиологических требований  осуществляют санитарные врачи Департамента питания и специалисты Роспотребнад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ществует льготное питание для детей из малоимущих семей: бесплатно питаются 6 школьников (80 руб. в день). Освобождены от родительской платы 4 дошкольника, в т.ч. за питание. Платят 50% от общей суммы  15 родителей до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родитель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0 дн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ая среднемесячная стоимость пита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80 руб. в день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80 руб. в день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28 руб. в день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4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12 руб. в день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ованное горячее питание является одним из важнейших факторов, определяющих здоровь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способствует профилактике заболеваний, повышению работоспособности и успеваемости, физическому и умственному развитию. Поэтом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-прежнему остается актуальной проблема обеспечения высо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чества и безопасности питания обучающихся в прогимназии.</w:t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282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еятельности школы, качество образова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left="1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Кадровое обеспечение</w:t>
      </w:r>
    </w:p>
    <w:p>
      <w:pPr>
        <w:pStyle w:val="Normal"/>
        <w:spacing w:lineRule="auto" w:line="24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имназии созданы кадровые условия, обеспечивающие развитие образовательной инфраструктуры в соответствии с требованиями времени. Повышение квалификации педагогов осуществляется в соответствии с перспективным планом и запросами педаг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имназии 31 педагог. Из них высшее профессиональное имеют 22 педагога (71%), среднее профессиональное – 9 (29%). Высшую квалификационную категорию имеют 7 педагогов (22%), первую – 14 (45%).</w:t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2 педагогов в 2017-2018 уч.году повысили свои категории 2 педагога (первую), подтвердили -  7 (высшую, первую), прошли  на соответствие занимаемой должности – 3 педагога.</w:t>
      </w:r>
    </w:p>
    <w:p>
      <w:pPr>
        <w:pStyle w:val="Normal"/>
        <w:spacing w:lineRule="auto" w:line="24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курсы повышения квалификации – 5 педагогов. По плану в 2018 году прохождение -  7 педагогов.</w:t>
      </w:r>
    </w:p>
    <w:p>
      <w:pPr>
        <w:pStyle w:val="Normal"/>
        <w:spacing w:lineRule="auto" w:line="24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педагог приняли участие  в семинарах на районном, городском,  межрегиональном, всероссийском  уровнях.</w:t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огимназии участвуют в профессиональных конкурсах: воспитатель года, учитель года, профессиональное мастерство узких специалистов по применению современных игр, методик, участие в конкурсах методических пособий .</w:t>
      </w:r>
    </w:p>
    <w:p>
      <w:pPr>
        <w:pStyle w:val="Normal"/>
        <w:spacing w:lineRule="auto" w:line="24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имназия является стажировочной площадкой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квалификации педагогических и руководящих работников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едагогов района, города, республики. </w:t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-Савиновском районе мы являемся базовой площадкой с целью профессиональной поддержки педагогов ДОО и выработки адекватной самооценки, определения собственных сильных и слабых сторон в профессиональной деятельности.</w:t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уровня и качества освоения образовательной программы</w:t>
      </w:r>
    </w:p>
    <w:p>
      <w:pPr>
        <w:pStyle w:val="Normal"/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ый уровень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прогимназия вела  работу над совершенствованием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повышения качества образования,  выбирая следующие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олнение требований ФГОС в обеспечении преем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и начального общего образования в организации 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эффективной билингвальной образовательной и воспит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сопровождение  образовательной  деятельности педагог</w:t>
      </w:r>
      <w:r>
        <w:rPr>
          <w:rFonts w:cs="Times New Roman" w:ascii="Times New Roman" w:hAnsi="Times New Roman"/>
          <w:bCs/>
          <w:sz w:val="28"/>
          <w:szCs w:val="28"/>
        </w:rPr>
        <w:t>ов в условиях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ФГОС – это государственный инструмент  системных обновлений дошкольного и начального образования. В его основе лежит системно - деятельностный подход, который предполагает формирование готовности к саморазвитию и непрерыв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у дошкольников строится в соответствии с учебным и годовым планом. Полностью обеспечивается выполнение программы дошкольного уровня образования по всем направлениям развития ребенка. Воспитатели и узкие специалисты координируют содержание проводимой образовательной деятельности, осуществляя совместное планирование, обсуждая дости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отдельных детей и группы в цел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контролем образовательного процесса в Прогимназии занимается опытный методист, старший воспитатель высшей категории Мила Раисовна Хабибуллина. Вопросы, возникающие у родителей в этом направлении, можно решать с 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1" w:leader="none"/>
        </w:tabs>
        <w:spacing w:lineRule="auto" w:line="235" w:before="0" w:after="0"/>
        <w:ind w:left="140" w:right="20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образовательного процесса положен принцип развивающего обучения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ами широко используются разнообразные формы работы: проектная деятельность, квест-игры,  использование интерактивного оборудования «Лэпбук», «Буктрейле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 детского сада и школы работают как одно целое. Так, в инновационной деятельности по апробации и внедрению музейно-педагогической программы «Здравствуй, музей!» приняли участие как дошкольники и школьники. Для выполнения этой программы  сотрудничаем с Национальным муз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нас идет апробация программы Татьяны Николаевны Дороновой «Миры детства: конструирование возможностей». Эту программу осваивают воспитанники  1 средней группы вместе с воспитателем  высшей категории Еленой Владимировной Шайхуловой. К сожалению, родители 6 группы  отказались от эт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ются формы работы по воспитанию гуманистического отношения к людям с ограниченными возможностями и людям другой национальности: праздники «Живем  в семье единой», «Сохраним родной язык»,  благотворительные акции «Доброта спасет мир», «Неделя добра»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а  новая форма взаимодействия между  дошкольниками и учащимися начальной школы – </w:t>
      </w:r>
      <w:r>
        <w:rPr>
          <w:rFonts w:cs="Times New Roman" w:ascii="Times New Roman" w:hAnsi="Times New Roman"/>
          <w:b/>
          <w:sz w:val="28"/>
          <w:szCs w:val="28"/>
        </w:rPr>
        <w:t>«общее дело»,</w:t>
      </w:r>
      <w:r>
        <w:rPr>
          <w:rFonts w:cs="Times New Roman" w:ascii="Times New Roman" w:hAnsi="Times New Roman"/>
          <w:sz w:val="28"/>
          <w:szCs w:val="28"/>
        </w:rPr>
        <w:t xml:space="preserve"> когда  педагоги организуют мероприятия, направленные на   партнерские взаимоотношения между детьми и  взрослыми, детей между собой, педагогов друг с другом. Интересно прошли такие мероприятия, как  экологическая игра «Лес просит о помощи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-познавательная деятельность  «Теремок на новый лад», «Знатоки театра», «В центре занимательных наук», квест-игры «Красивая книга, «По дороге в школу – в город Мастеров», флэш- моб «Мы разные, но мы вмест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о позволяет </w:t>
      </w:r>
      <w:r>
        <w:rPr>
          <w:rFonts w:cs="Times New Roman" w:ascii="Times New Roman" w:hAnsi="Times New Roman"/>
          <w:sz w:val="28"/>
          <w:szCs w:val="28"/>
        </w:rPr>
        <w:t>формировать такие качества, которые необходимы для  овладения учебной деятельностью и социализации в обществе: любознательности, инициативности, самостоятельности, произвольности, творческого само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посылок к учебной деятельности детей подготовительной группы  сост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-88,6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1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ая школа реализ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т  «Школа России», в которой активно используется  проблемно-поисковая и творческая деятельности. Это отвечает основным требованиям стандарта  по  созданию условий для эффективного освоения программы всех обучающихся, в т.ч. одаренных детей и детей с ограниченными возможностями здоровь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я владеют программными требованиями к урокам и используют различные формы и методы формирования учебных навыков на уроках. Групповые и парные формы работы способствуют организации познавательной деятельности учащихся и обеспечивают сотрудничество на уро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учителя используют элементы технологий проблемного, дифференцированного, здоровьесберегающего обучения, ИКТ- технологию, игровую технологию, наибольшее внимание уделяется проектной деятельности, технологии развивающего обуче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результатов работы педагогического коллектива по обучению учащихся в 2017-2018 учебном году показал достаточную стабильность качества образования и степени обученности обучающихся. Количество учащихся 2-4 классов, успевающих на "4" и "5"  составляет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 человека. Успевают все ученики на 100%. Качество знаний составило за учебный год –80 %.  В целом необходимо отметить, что уровень знаний, умений и навыков учащихся 1-4 классов отвечает требованиям федерального компонента государственного стандарта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усвоения образовательной  программы учащимися</w:t>
      </w:r>
    </w:p>
    <w:p>
      <w:pPr>
        <w:pStyle w:val="Normal"/>
        <w:ind w:right="4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й школы (данные без 1 класса)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4"/>
        <w:gridCol w:w="1716"/>
        <w:gridCol w:w="1429"/>
        <w:gridCol w:w="2304"/>
        <w:gridCol w:w="2304"/>
      </w:tblGrid>
      <w:tr>
        <w:trPr>
          <w:trHeight w:val="31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8"/>
                <w:szCs w:val="28"/>
              </w:rPr>
              <w:t>Год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w w:val="99"/>
                <w:sz w:val="28"/>
                <w:szCs w:val="28"/>
              </w:rPr>
              <w:t>Всего учащихся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и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ники</w:t>
            </w:r>
          </w:p>
        </w:tc>
        <w:tc>
          <w:tcPr>
            <w:tcW w:w="23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8"/>
                <w:szCs w:val="28"/>
              </w:rPr>
              <w:t>Успеваемость</w:t>
            </w:r>
          </w:p>
        </w:tc>
        <w:tc>
          <w:tcPr>
            <w:tcW w:w="23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8"/>
                <w:szCs w:val="28"/>
              </w:rPr>
              <w:t>Качество</w:t>
            </w:r>
          </w:p>
        </w:tc>
      </w:tr>
      <w:tr>
        <w:trPr>
          <w:trHeight w:val="296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99"/>
                <w:sz w:val="28"/>
                <w:szCs w:val="28"/>
              </w:rPr>
              <w:t>2015-201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13 чел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0" w:hanging="0"/>
              <w:jc w:val="center"/>
              <w:rPr>
                <w:rFonts w:ascii="Times New Roman" w:hAnsi="Times New Roman" w:cs="Times New Roman"/>
                <w:color w:val="1D1D1D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6" w:before="0" w:after="200"/>
              <w:ind w:left="20" w:hanging="0"/>
              <w:jc w:val="center"/>
              <w:rPr>
                <w:rFonts w:ascii="Times New Roman" w:hAnsi="Times New Roman" w:cs="Times New Roman"/>
                <w:color w:val="1D1D1D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99"/>
                <w:sz w:val="28"/>
                <w:szCs w:val="28"/>
              </w:rPr>
              <w:t>100%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99"/>
                <w:sz w:val="28"/>
                <w:szCs w:val="28"/>
              </w:rPr>
              <w:t>69%</w:t>
            </w:r>
          </w:p>
        </w:tc>
      </w:tr>
      <w:tr>
        <w:trPr>
          <w:trHeight w:val="29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99"/>
                <w:sz w:val="28"/>
                <w:szCs w:val="28"/>
              </w:rPr>
              <w:t>2016-201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(1-4 кл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15 чел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.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rPr>
                <w:rFonts w:ascii="Times New Roman" w:hAnsi="Times New Roman" w:cs="Times New Roman"/>
                <w:color w:val="1D1D1D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99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D1D1D"/>
                <w:w w:val="99"/>
                <w:sz w:val="28"/>
                <w:szCs w:val="28"/>
              </w:rPr>
              <w:t>100%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99"/>
                <w:sz w:val="28"/>
                <w:szCs w:val="28"/>
              </w:rPr>
              <w:t>74%</w:t>
            </w:r>
          </w:p>
        </w:tc>
      </w:tr>
      <w:tr>
        <w:trPr>
          <w:trHeight w:val="29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D1D"/>
                <w:w w:val="99"/>
                <w:sz w:val="28"/>
                <w:szCs w:val="28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D1D"/>
                <w:w w:val="99"/>
                <w:sz w:val="28"/>
                <w:szCs w:val="28"/>
              </w:rPr>
              <w:t>(3 четверть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ел.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D1D"/>
                <w:w w:val="99"/>
                <w:sz w:val="28"/>
                <w:szCs w:val="28"/>
              </w:rPr>
              <w:t>100%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му обществу нужен человек, способный  к самостоятельному приобретению новой информации, умеющий принимать верное решение. Роль педагога в формировании личности младшего школьника можно определить следующими словами: педагогическая помощь, поддержка и сопровождение его про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 из направлений в методической работе учителей – это организация работы с одаренными и способными учащимися.  Учителями создаются   благоприятные условия для развития учащихся с высоким уровнем интеллекта, проявляющих интерес к изучению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нники дошкольных групп и учащиеся  начальной школы принимают участие в районных, городских, республиканских, всероссийских и международных конкурсах. М</w:t>
      </w:r>
      <w:r>
        <w:rPr>
          <w:rFonts w:cs="Times New Roman" w:ascii="Times New Roman" w:hAnsi="Times New Roman"/>
          <w:sz w:val="28"/>
          <w:szCs w:val="28"/>
        </w:rPr>
        <w:t xml:space="preserve">ногоплановость и многоаспектность проектов и конкурсов, в которых принимают участие наши обучающиеся, расширяется с каждым годом. Участ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зличных конкурсах вызывает положительную мотивацию, формирует активную жизненную  позицию, повышает интерес к изучению предмета, способствует развитию твор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циальная активность и внешние связ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имназия  поддерживает тесное взаимодействие с разными организ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 внешкольной работы «Экология, культура, образование», детской библиотекой, музеем изобразительных искусств, Национальным музеем, театром куко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овместные мероприятия направлены на социализацию дошкольников, развитие у детей 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сти, любви к родному городу, формированию патриотических чув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имназия оказывает  платные дополнительные образовательные и оздоровительные  услуги, руководствуясь  нормативными документами, по следующим направлениям: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е;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;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ные  услуги в учебном году реализованы в соответствии с учебными планами. Результаты кружковой работы представляются  как внутри прогимназии,  так и вне,  в виде выставок, конкурсов, 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хват детей платными услугами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4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- 2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работы педагогического коллектива прогимназии в 2017-2018 учебном году, анализ развития детей показывает стабильность и позитивную динамику  по направлениям развития детей и коррекционной работе. Повысилось профессиональное мастерство педагогов в использовании инновационных технологий. Положительное влияние на этот позитивный процесс оказ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качественного освоения детьми 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сотрудничество в работе воспитателей, специалистов 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нам нужна поддержка и сотрудничество с вами, уважаемые родители. Необходимо понимание взаимной ответственности за воспитание и образование 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ы, в свою очередь, будем делать все возможное для создания условий   формирования современной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!!</w:t>
      </w:r>
    </w:p>
    <w:p>
      <w:pPr>
        <w:sectPr>
          <w:type w:val="nextPage"/>
          <w:pgSz w:w="11906" w:h="16838"/>
          <w:pgMar w:left="820" w:right="586" w:gutter="0" w:header="0" w:top="2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сем нам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z w:val="28"/>
      <w:lang w:bidi="ar-SA"/>
    </w:rPr>
  </w:style>
  <w:style w:type="character" w:styleId="8">
    <w:name w:val="Заголовок 8 Знак"/>
    <w:basedOn w:val="Style12"/>
    <w:qFormat/>
    <w:rPr>
      <w:rFonts w:ascii="Cambria" w:hAnsi="Cambria" w:cs="Cambria"/>
      <w:color w:val="404040"/>
      <w:lang w:val="ru-RU" w:bidi="ar-SA"/>
    </w:rPr>
  </w:style>
  <w:style w:type="character" w:styleId="Style14">
    <w:name w:val="Название Знак"/>
    <w:basedOn w:val="Style12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ntl/ru/chrome/browser/" TargetMode="External"/><Relationship Id="rId4" Type="http://schemas.openxmlformats.org/officeDocument/2006/relationships/hyperlink" Target="http://www.mozilla.org/ru/Firefox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2:00Z</dcterms:created>
  <dc:creator>User</dc:creator>
  <dc:description/>
  <cp:keywords/>
  <dc:language>en-US</dc:language>
  <cp:lastModifiedBy>User</cp:lastModifiedBy>
  <cp:lastPrinted>2018-04-18T09:45:00Z</cp:lastPrinted>
  <dcterms:modified xsi:type="dcterms:W3CDTF">2018-04-20T08:29:00Z</dcterms:modified>
  <cp:revision>3</cp:revision>
  <dc:subject/>
  <dc:title/>
</cp:coreProperties>
</file>